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йонной этапной игре «Мир профессий» среди воспитанников лагерей с дневным пребыванием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игры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накомство воспитанников  с миром професси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влечение внимания воспитанников к осознанному выбору будущего профессионального пут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скрытие заложенного в детях творческого потенциал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игры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расноармейское  территориальное управление департамента по образованию администрации  Волгограда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униципальное образовательное учреждение дополнительного образования детей Центр детского творчества Красноармейского района г. Волгогра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игр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айонной этапной игре принимают участие воспитанники оздоровительных лагерей образовательных учреждений Красноармейского района г. Волгограда в возрасте 9-10 лет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т оздоровительного лагеря представляется 1 команда в количестве 4 человек. Каждая команда должна представить профессию по своему выбору: название команды, эмблема, или элементы спецодеж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время  проведения игр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ная игра  «Мир профессий» проводится 23,24 июня 2011 года в 10.00 часов в МОУ Центре детского творчества (ул. Танеева 14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 июня – участвуют команды лагерей, расположенных в заканальной части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 июня участвуют команды лагерей,  расположенных в доканальной части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игр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анды проходят 5 конкурсных этапов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«Выбери профессию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«Угадай-ка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«Самая-самая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«Интеллектуальный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«Эмблема професс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предоставления заявок на участие в игр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и принимаются до 22 июня 2011г. по тел.:64-06-72 – Рамазанова Галина  Александровн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дведение итогов игры, награждени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 результатам каждого дня игры определяются команды – победители, занявшие 1,2,3 места. Победители награждаются дипломами Красноармейского ТУ ДОА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22:00Z</dcterms:created>
  <dc:creator>butenko_am</dc:creator>
  <dc:description/>
  <cp:keywords/>
  <dc:language>en-US</dc:language>
  <cp:lastModifiedBy>butenko_am</cp:lastModifiedBy>
  <dcterms:modified xsi:type="dcterms:W3CDTF">2011-06-21T13:29:00Z</dcterms:modified>
  <cp:revision>3</cp:revision>
  <dc:subject/>
  <dc:title/>
</cp:coreProperties>
</file>